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ARGUIÇÃO DE NULIDADE (Arts. 564, III e 647, VI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rFonts w:eastAsia="SimSun;宋体" w:cs="Arial" w:ascii="Verdana" w:hAnsi="Verdana"/>
          <w:b/>
          <w:bCs/>
          <w:color w:val="000000"/>
        </w:rPr>
        <w:t>EXCELENTÍSSIMO SENHOR DESEMBARGADOR RELATOR DO EGRÉGIO TRIBUNAL DE JUSTIÇA DE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or seu advogado abaixo assinado, com fundamento nos artigos 564, III e 647, VI do Código de Processo Penal, vem à presença de V. Exa. expor o que segue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sofreu denuncia, foi processado por transgredir o artigo (xxx) do Código Penal e condenado a (xxx) anos de detençã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Consta dos autos do processo nº (xxx), pela ____ª Vara Criminal, nesta cidade, que o ora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foi julgado revel, sob argumento de que a citação, por edital, não chegou ao seu conhecimento. Sendo que, o Oficial de Justiça (xxx) certificou nos autos mencionado que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encontrava-se em local incerto e não sabido, sob alegação de não ter conseguido citar 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no seu endereço de trabalho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No entanto, está informado nos autos, no inquérito policial, o endereço do domicílio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 que é à Rua (xxx), nº (xxx), Bairro (xxx), Cidade (xxx), Cep. (xxx), no Estado de (xxx)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4.</w:t>
      </w:r>
      <w:r>
        <w:rPr>
          <w:rFonts w:eastAsia="SimSun;宋体" w:cs="Arial" w:ascii="Verdana" w:hAnsi="Verdana"/>
          <w:color w:val="000000"/>
        </w:rPr>
        <w:t xml:space="preserve"> Além disso, a doutrina e a jurisprudência majoritárias entendem que caso não sejam esgotadas todas as diligencias necessárias para localização do réu estará prejudicada a ampla defesa, configurando a nulidade da citação por edital.</w:t>
        <w:br/>
        <w:br/>
        <w:br/>
        <w:t>Pelo exposto, REQUER:</w:t>
        <w:br/>
        <w:br/>
        <w:br/>
        <w:t xml:space="preserve">A concessão da nulidade do ato processual de citação e a expedição de alvará de soltura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na forma e para os fins de direito.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19:00Z</dcterms:created>
  <dc:creator>Cliente</dc:creator>
  <dc:description/>
  <cp:keywords/>
  <dc:language>en-US</dc:language>
  <cp:lastModifiedBy>Cliente</cp:lastModifiedBy>
  <dcterms:modified xsi:type="dcterms:W3CDTF">2007-07-16T22:20:00Z</dcterms:modified>
  <cp:revision>1</cp:revision>
  <dc:subject/>
  <dc:title>ARGUIÇÃO DE NULIDADE (Arts</dc:title>
</cp:coreProperties>
</file>